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4"/>
        </w:rPr>
      </w:pPr>
      <w:bookmarkStart w:id="0" w:name="Minutes02012016RegularBoardMeeting"/>
      <w:bookmarkStart w:id="1" w:name="Minutes12072015RegularBoardMeeting"/>
      <w:bookmarkEnd w:id="0"/>
      <w:bookmarkEnd w:id="1"/>
      <w:r>
        <w:rPr>
          <w:rFonts w:cs="Helvetica" w:ascii="Helvetica" w:hAnsi="Helvetica"/>
          <w:sz w:val="24"/>
          <w:szCs w:val="24"/>
        </w:rPr>
        <w:t>February 8, 2016</w:t>
      </w:r>
    </w:p>
    <w:p>
      <w:pPr>
        <w:pStyle w:val="NoSpacing"/>
        <w:rPr>
          <w:rFonts w:ascii="Helvetica" w:hAnsi="Helvetica" w:cs="Helvetica"/>
          <w:sz w:val="24"/>
          <w:szCs w:val="24"/>
        </w:rPr>
      </w:pPr>
      <w:bookmarkStart w:id="2" w:name="Minutes02012016RegularBoardMeeting"/>
      <w:bookmarkStart w:id="3" w:name="Minutes12072015RegularBoardMeeting"/>
      <w:bookmarkEnd w:id="2"/>
      <w:bookmarkEnd w:id="3"/>
      <w:r>
        <w:rPr>
          <w:rFonts w:cs="Helvetica" w:ascii="Helvetica" w:hAnsi="Helvetica"/>
          <w:sz w:val="24"/>
          <w:szCs w:val="24"/>
        </w:rPr>
        <w:t>Page 4213</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pPr>
      <w:r>
        <w:rPr>
          <w:rFonts w:cs="Helvetica" w:ascii="Helvetica" w:hAnsi="Helvetica"/>
          <w:sz w:val="24"/>
          <w:szCs w:val="24"/>
        </w:rPr>
        <w:t xml:space="preserve">The Fairfield Area School Board met on Monday evening, February 8, 2016 at 6:00 p.m. in the district boardroom, for a Committee of the Whole Meeting.  The following members were in attendance: Mr. Whitcomb, Mrs. Cavey, arriving at 6:55, Mr. Murray, Mrs. Bequette, Mrs. Briggs, Mr. Strahler, Mrs. Mays, and Mrs. Mikesell, Presiding.  Mrs. Van Metre was absent.  Also present were Ms. Karen Kugler, Superintendent; Ms. Caroline Dean, Business Manager and Board Recording Secretary; Ms. Leah Dalton, Solicitor; Ms. Crystal Heller, Athletic Director; Ms. Patti Weber, Middle School Principal; Ms, Barb Richwine, Elementary Principal; and Ms. Peggy Crider, Assistant to the Superintendent for Instructional Support.  Our student representatives Ms. Troxell and Ms. Briggs were also present.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Business, Finance &amp; Transportation</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r. Brad Remig, PFM, presented information on the restructuring of the 2009 Bond Series.  The restructure can save the district as much as $182,452 and will not extend the term length.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rograms and Curriculum</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We are currently working on the 7</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Health Class curriculum and developing a lifetime fitness course that could develop into Physical Education for all 9</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rs.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rs. Richwine surveyed the staff regarding adult visitation at elementary lunches.  Using a schedule for limiting visits was overwhelmingly accepted and Ms. Richwine thinks one day is sufficient.  Ms. Mikesell does not agree.  Ms. Richwine explained her concerns about individuals not following the rules and Mr. Whitcomb questioned if parents are aware of the rules.  Mr. Strahler agreed we should place the rules where individuals sign their name after entering the building.  Mr. Murray does not think it is fair to expect Mrs. Richwine to police adults.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rs. Mikesell spoke with the Board about the trip to visit the Hanover library on February 19, at 1 p.m.   Mr. Murray sent a URL of the Kentucky virtual library to the Board.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rs. Mikesell also recommended having a committee to review our libraries with Ms. O’Connor as a co-chair.  We could also have a member of administration and a student.  Mrs. Briggs wanted to know what is happening with the library and how will any changes be funded?  Mrs. Mikesell felt that the committee would determine the direction.  Ms. Kugler explained that we need to go forward with a plan.  All of our students will not attend college and she would like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cs="Helvetica" w:ascii="Helvetica" w:hAnsi="Helvetica"/>
          <w:sz w:val="24"/>
          <w:szCs w:val="24"/>
        </w:rPr>
        <w:t>February 8, 2016</w:t>
      </w:r>
    </w:p>
    <w:p>
      <w:pPr>
        <w:pStyle w:val="NoSpacing"/>
        <w:rPr>
          <w:rFonts w:ascii="Helvetica" w:hAnsi="Helvetica" w:cs="Helvetica"/>
          <w:sz w:val="24"/>
          <w:szCs w:val="24"/>
        </w:rPr>
      </w:pPr>
      <w:r>
        <w:rPr>
          <w:rFonts w:cs="Helvetica" w:ascii="Helvetica" w:hAnsi="Helvetica"/>
          <w:sz w:val="24"/>
          <w:szCs w:val="24"/>
        </w:rPr>
        <w:t>Page 4214</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pPr>
      <w:r>
        <w:rPr>
          <w:rFonts w:eastAsia="Calibri" w:cs="Helvetica" w:ascii="Helvetica" w:hAnsi="Helvetica"/>
          <w:sz w:val="24"/>
          <w:szCs w:val="24"/>
        </w:rPr>
        <w:t xml:space="preserve">to add certificate opportunities to allow students to be more marketable right out of high school. Mrs. Bequette will co-chair the committee.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Building &amp; Grounds</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s. Dean reported on the research being done to replace hot water heaters in the secondary building with four smaller units. One of the heaters is leaking and needs replaced.  As they are both the same age it would make sense to replace both.  We are waiting for labor costs and will present all of the information with a recommendation to the Board once received.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olicies/Guidelines</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We do not have anything drafted regarding the Board’s response to public comment.  Ms. Kugler would like to know how the Board would like to proceed.  Mr. Whitcomb and Mrs. Mikesell like the current method of exchange.  If we know the answer, we should provide it.  Mr. Whitcomb felt his responsibility is to the public and we do not appear to have a problem that needs fixed.  Mr. Strahler did stress the need to manage our time.  Mrs. Briggs was concerned about the public having to wait a month for an answer at a subsequent meeting.  Mrs. Mikesell suggested having public comment at the beginning of a meeting for agenda items and at the end for general comments and discussion.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s. Kugler presented her recommendation to the Board regarding the selection of student representatives.   As presented, it was one year the rep would be chosen from among Student Council members and one year they would not.  Mrs. Briggs did not feel that every other year was equitable.  After some discussion, Mrs. Mikesell asked for input and Mr. Whitcomb stated the reps should come from the class at large.  Mrs. Mays pointed out that the Student Council members were elected and therefore given power by the student body to represent them.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s. Kugler distributed a Resolution for State Funding Support.  Local Superintendents are supporting the lawsuits brought by districts as a result of the state not approving a budget.  The document was prepared by the Pennsylvania Association of School Administrators.  </w:t>
      </w:r>
    </w:p>
    <w:p>
      <w:pPr>
        <w:pStyle w:val="NoSpacing"/>
        <w:rPr>
          <w:rFonts w:eastAsia="Calibri"/>
        </w:rPr>
      </w:pPr>
      <w:r>
        <w:rPr>
          <w:rFonts w:eastAsia="Calibri"/>
        </w:rPr>
        <w:tab/>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jc w:val="both"/>
        <w:rPr/>
      </w:pPr>
      <w:r>
        <w:rPr>
          <w:rFonts w:eastAsia="Calibri" w:cs="Helvetica" w:ascii="Helvetica" w:hAnsi="Helvetica"/>
          <w:b/>
          <w:sz w:val="24"/>
          <w:szCs w:val="24"/>
        </w:rPr>
        <w:tab/>
      </w:r>
      <w:r>
        <w:rPr>
          <w:rFonts w:eastAsia="Calibri" w:cs="Helvetica" w:ascii="Helvetica" w:hAnsi="Helvetica"/>
          <w:sz w:val="24"/>
          <w:szCs w:val="24"/>
        </w:rPr>
        <w:t xml:space="preserve">Mrs. Finafrock was very saddened by the elementary lunch decision.  She had hoped we could put the rules on the website and not punish everyone for the actions of a few.  Mrs.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cs="Helvetica"/>
          <w:sz w:val="24"/>
        </w:rPr>
      </w:pPr>
      <w:r>
        <w:rPr>
          <w:rFonts w:cs="Helvetica" w:ascii="Helvetica" w:hAnsi="Helvetica"/>
          <w:sz w:val="24"/>
          <w:szCs w:val="24"/>
        </w:rPr>
        <w:t>February 8, 2016</w:t>
      </w:r>
    </w:p>
    <w:p>
      <w:pPr>
        <w:pStyle w:val="NoSpacing"/>
        <w:rPr>
          <w:rFonts w:ascii="Helvetica" w:hAnsi="Helvetica" w:cs="Helvetica"/>
          <w:sz w:val="24"/>
          <w:szCs w:val="24"/>
        </w:rPr>
      </w:pPr>
      <w:r>
        <w:rPr>
          <w:rFonts w:cs="Helvetica" w:ascii="Helvetica" w:hAnsi="Helvetica"/>
          <w:sz w:val="24"/>
          <w:szCs w:val="24"/>
        </w:rPr>
        <w:t>Page 4215</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Mikesell explained that we had already addressed this but Mrs. Finafrock would still like the rules to be posted to the website.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Sara Laird wants a summer enrichment program and questioned the progress of the Kindergarten playground.  She would like the district to officially and consistently video the Board meetings and is also disappointed about the elementary lunch decision.  Sara also suggested that district students speak during Public Comment.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Mr. Stanley thanked the Board for the resolution.</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s. Mickley explained how the librarians do not work in each other’s libraries and therefore may not be familiar with the needs of each.  Ms. O’Connor may not be aware of Ms. Mickley’s efforts and vice versa.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The Committee of the Whole Meeting ended at 7:16 p.m. </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Spacing"/>
        <w:rPr/>
      </w:pPr>
      <w:r>
        <w:rPr/>
        <w:t xml:space="preserve"> </w:t>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Respectfully Submitted:</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Spacing"/>
        <w:ind w:left="-720" w:hanging="0"/>
        <w:jc w:val="both"/>
        <w:rPr>
          <w:rFonts w:ascii="Helvetica" w:hAnsi="Helvetica" w:eastAsia="Calibri" w:cs="Helvetica"/>
          <w:sz w:val="24"/>
          <w:szCs w:val="24"/>
          <w:lang w:val="en-US" w:eastAsia="en-US"/>
        </w:rPr>
      </w:pPr>
      <w:r>
        <w:rPr>
          <w:rFonts w:eastAsia="Calibri" w:cs="Helvetica" w:ascii="Helvetica" w:hAnsi="Helvetica"/>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77520</wp:posOffset>
                </wp:positionH>
                <wp:positionV relativeFrom="paragraph">
                  <wp:posOffset>288925</wp:posOffset>
                </wp:positionV>
                <wp:extent cx="246888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pt;margin-top:2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20720</wp:posOffset>
                </wp:positionH>
                <wp:positionV relativeFrom="paragraph">
                  <wp:posOffset>278765</wp:posOffset>
                </wp:positionV>
                <wp:extent cx="321056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6pt;margin-top:21.95pt;width:0pt;height:0pt" type="_x0000_t32">
                <v:stroke color="black" weight="9360" joinstyle="miter" endcap="flat"/>
                <v:fill o:detectmouseclick="t" on="false"/>
                <w10:wrap type="none"/>
              </v:shape>
            </w:pict>
          </mc:Fallback>
        </mc:AlternateContent>
      </w:r>
    </w:p>
    <w:sectPr>
      <w:type w:val="nextPage"/>
      <w:pgSz w:w="12240" w:h="15840"/>
      <w:pgMar w:left="1008" w:right="1008"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Helvetica" w:hAnsi="Helvetica" w:cs="Helvetica"/>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49:00Z</dcterms:created>
  <dc:creator>Ann Brown</dc:creator>
  <dc:description/>
  <cp:keywords/>
  <dc:language>en-US</dc:language>
  <cp:lastModifiedBy>Ann Brown</cp:lastModifiedBy>
  <cp:lastPrinted>2016-03-09T10:56:00Z</cp:lastPrinted>
  <dcterms:modified xsi:type="dcterms:W3CDTF">2016-03-09T15:57:00Z</dcterms:modified>
  <cp:revision>3</cp:revision>
  <dc:subject/>
  <dc:title>FAIRFIELD AREA SCHOOL DISTRICT</dc:title>
</cp:coreProperties>
</file>